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</w:rPr>
        <w:t>Príloha č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ávrh na plnenie krité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odľa jednotlivých položiek výkazu výmer na predmet zákazk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sk-SK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Vodovod Prosačov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sk-SK"/>
        </w:rPr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é údaje uchádzača:</w:t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60"/>
      </w:tblGrid>
      <w:tr>
        <w:trPr>
          <w:trHeight w:val="481" w:hRule="atLeast"/>
        </w:trPr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chodné meno / názov uchádzača:</w:t>
            </w:r>
          </w:p>
        </w:tc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ídlo uchádzača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 DPH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právnená osoba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efón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plnenie kritéria:</w:t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842"/>
        <w:gridCol w:w="1557"/>
        <w:gridCol w:w="1968"/>
      </w:tblGrid>
      <w:tr>
        <w:trPr>
          <w:trHeight w:val="76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polož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a v EUR bez DPH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PH                 20%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celkom           v EUR s DPH**</w:t>
            </w:r>
          </w:p>
        </w:tc>
      </w:tr>
      <w:tr>
        <w:trPr>
          <w:trHeight w:val="1261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sk-SK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odovod Prosačov“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sk-SK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 SOM – * NIE SOM</w:t>
        <w:tab/>
        <w:tab/>
        <w:t>PLATCOM DPH (*nehodiace sa preškrtnúť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* Neplatca DPH vypĺňa iba tento stĺp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........................, dňa: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 priezvisko oprávnenej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a pečiat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1415</wp:posOffset>
              </wp:positionH>
              <wp:positionV relativeFrom="page">
                <wp:posOffset>1008062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1.45pt;margin-top:793.75pt;width:33pt;height:25.35pt" coordorigin="9829,158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891;top:158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946;top:159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29;top:159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938;top:15906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937;top:159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063;top:159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3810</wp:posOffset>
          </wp:positionV>
          <wp:extent cx="685165" cy="800100"/>
          <wp:effectExtent l="0" t="0" r="0" b="0"/>
          <wp:wrapSquare wrapText="bothSides"/>
          <wp:docPr id="1" name="Prosac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sac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Obec Prosačov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sz w:val="32"/>
        <w:szCs w:val="32"/>
      </w:rPr>
      <w:t>Obecný úrad Prosačov 16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sz w:val="32"/>
        <w:szCs w:val="32"/>
      </w:rPr>
      <w:t>094 31 Hanušovce nad Topľou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5622" o:spid="shape_0" fillcolor="silver" stroked="f" o:allowincell="f" style="position:absolute;margin-left:-52.95pt;margin-top:314pt;width:559.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ákazka s nízkou hodnoto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109855</wp:posOffset>
              </wp:positionV>
              <wp:extent cx="60013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1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8.65pt;width:47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TW" w:bidi="ar-SA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lavika1">
    <w:name w:val="Hlavička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6:00Z</dcterms:created>
  <dc:creator>Asus</dc:creator>
  <dc:description/>
  <cp:keywords/>
  <dc:language>en-US</dc:language>
  <cp:lastModifiedBy>Anton Bernacký</cp:lastModifiedBy>
  <cp:lastPrinted>2019-06-27T16:44:00Z</cp:lastPrinted>
  <dcterms:modified xsi:type="dcterms:W3CDTF">2021-05-12T13:08:00Z</dcterms:modified>
  <cp:revision>107</cp:revision>
  <dc:subject/>
  <dc:title/>
</cp:coreProperties>
</file>